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hair of the Independent Complaints Panel for the Responsible Retailing of Alcohol Code, Duncan McCausland said: </w:t>
        <w:br/>
        <w:br/>
        <w:t>"The events unfolding at the Odyssey Arena tonight are shocking and we are extremely concerned that a number of young people are being treated for the effects of alcohol and drugs. </w:t>
        <w:br/>
        <w:br/>
        <w:t>"I would call on those selling alcohol to make sure they are not selling it to people who are underage"</w:t>
        <w:br/>
        <w:br/>
        <w:t>"I would also urge parents to exercise parental control and make sure that young people are not drinking excessively at home before going on a night out. </w:t>
        <w:br/>
        <w:br/>
        <w:t>"Young people must be educated about alcohol and the importance of it being consumed responsibly so that they keep themselves and friends safe on nights out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3:00Z</dcterms:created>
  <dc:creator>louise</dc:creator>
  <dc:description/>
  <cp:keywords/>
  <dc:language>en-US</dc:language>
  <cp:lastModifiedBy>louise</cp:lastModifiedBy>
  <dcterms:modified xsi:type="dcterms:W3CDTF">2014-02-07T14:24:00Z</dcterms:modified>
  <cp:revision>1</cp:revision>
  <dc:subject/>
  <dc:title>Chair of the Independent Complaints Panel for the Responsible Retailing of Alcohol Code, Duncan McCausland said: </dc:title>
</cp:coreProperties>
</file>