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GB"/>
        </w:rPr>
      </w:pPr>
      <w:r>
        <w:rPr>
          <w:rFonts w:cs="Arial" w:ascii="Arial" w:hAnsi="Arial"/>
          <w:b/>
          <w:i/>
          <w:lang w:val="en-GB"/>
        </w:rPr>
      </w:r>
    </w:p>
    <w:p>
      <w:pPr>
        <w:pStyle w:val="Normal"/>
        <w:rPr/>
      </w:pPr>
      <w:r>
        <w:rPr>
          <w:rFonts w:cs="Arial" w:ascii="Arial" w:hAnsi="Arial"/>
          <w:i/>
          <w:lang w:val="en-GB"/>
        </w:rPr>
        <w:t>Responsible Retailing Code Launches 2</w:t>
      </w:r>
      <w:r>
        <w:rPr>
          <w:rFonts w:cs="Arial" w:ascii="Arial" w:hAnsi="Arial"/>
          <w:i/>
          <w:vertAlign w:val="superscript"/>
          <w:lang w:val="en-GB"/>
        </w:rPr>
        <w:t>nd</w:t>
      </w:r>
      <w:r>
        <w:rPr>
          <w:rFonts w:cs="Arial" w:ascii="Arial" w:hAnsi="Arial"/>
          <w:i/>
          <w:lang w:val="en-GB"/>
        </w:rPr>
        <w:t xml:space="preserve"> Edition</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second edition of the Joint Industry Code for the Responsible Promotion and Retail of Alcohol in Northern Ireland has been released, the first update to the Code since its original launch in September 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it is important to note that the Second Edition does not change the Code, but instead makes some clarifications and adds paragraph numbering for ease of reference.</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lang w:val="en-GB"/>
        </w:rPr>
        <w:t>As before, under the core principles of the code “</w:t>
      </w:r>
      <w:r>
        <w:rPr>
          <w:rFonts w:cs="Arial" w:ascii="Arial" w:hAnsi="Arial"/>
          <w:i/>
          <w:lang w:val="en-GB"/>
        </w:rPr>
        <w:t>it is up to a licensee to ensure that any promotion run on or in association with his premises, whether designed in-house or run by an outside company, independent promoter or someone who hires his premises, is responsible and complies with [the] code. A licensee is responsible for every promotion run on or in connection with his premises from which he derives an economic benefit, for example, bar receipts or room hir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en a complaint is made to the Code, the name and address of the complainant is treated as confidential, and is not given to the complaint subject or made public unless the complainant has a competitive interest (e.g. another license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the Second Edition of the Code this anonymity has been removed for public and departmental bodies, however the name of the individual making the complaint on behalf of this body will remain confidentia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ubs of Ulster will be posting a hard copy version of the Joint Industry Code for the Responsible Promotion and Retail of Alcohol in Northern Ireland (2012) Second Edition to all members as part of their annual Membership Pack this summer.</w:t>
        <w:br/>
        <w:br/>
        <w:t xml:space="preserve">Non-members will be able to find a digital version of the code at </w:t>
      </w:r>
      <w:r>
        <w:rPr>
          <w:rFonts w:cs="Arial" w:ascii="Arial" w:hAnsi="Arial"/>
          <w:b/>
          <w:lang w:val="en-GB"/>
        </w:rPr>
        <w:t>www.responsibleretailingcodeNI.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9:00Z</dcterms:created>
  <dc:creator>joel</dc:creator>
  <dc:description/>
  <cp:keywords/>
  <dc:language>en-US</dc:language>
  <cp:lastModifiedBy>louise</cp:lastModifiedBy>
  <dcterms:modified xsi:type="dcterms:W3CDTF">2014-07-29T09:59:00Z</dcterms:modified>
  <cp:revision>2</cp:revision>
  <dc:subject/>
  <dc:title>‘Watchdog’ Update</dc:title>
</cp:coreProperties>
</file>